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</w:rPr>
        <w:t>«УТВЕРЖДАЮ»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Calibri"/>
        </w:rPr>
        <w:t>Директор МБОУ «Бугадинская основн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Calibri"/>
        </w:rPr>
        <w:t>общеобразовательная школ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Актанышского муниципального района РТ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>________________________ В.М.Салих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>Приказ № ___ от «_____» _______ 201__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План воспитательной работы</w:t>
      </w:r>
    </w:p>
    <w:p>
      <w:pPr>
        <w:pStyle w:val="Normal"/>
        <w:jc w:val="center"/>
        <w:rPr/>
      </w:pPr>
      <w:r>
        <w:rPr>
          <w:rFonts w:eastAsia="Calibri"/>
          <w:b/>
          <w:sz w:val="48"/>
          <w:szCs w:val="48"/>
        </w:rPr>
        <w:t>МБОУ «Бугадинская ООШ»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Актаныш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Республики Татарстан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libri"/>
          <w:b/>
          <w:sz w:val="48"/>
          <w:szCs w:val="48"/>
        </w:rPr>
        <w:t>на 2018 - 2019 учебный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лан воспитательной работы школы на 2018 – 2019 учебный год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Целью воспитательной работы школы в 2018 - 2019 учебном году является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ить работу по повышению теоретического уровня педколлектива в области воспитания де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ктивизировать работу по участию детей в конкурсах, фестивалях, смотрах разного уров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силить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кам, суицадальным настроения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ормирование у учащихся представления о здоровом  образе жизни, продолжать и развивать систему работы по охране здоровья уча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силить совместную работу с социумом (сельской администрацией, ФАП, библиотекой) в решении поставленных задач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вершенствовать работу школьного ученического самоуправления, МО классных руководителей.</w:t>
      </w:r>
    </w:p>
    <w:p>
      <w:pPr>
        <w:pStyle w:val="Normal"/>
        <w:ind w:left="72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цели и задач предполагает</w:t>
      </w:r>
    </w:p>
    <w:p>
      <w:pPr>
        <w:pStyle w:val="Normal"/>
        <w:ind w:left="709" w:hanging="283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ind w:left="709" w:hanging="283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ind w:left="709" w:hanging="283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ind w:left="709" w:hanging="283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ind w:left="709" w:hanging="283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ind w:left="709" w:hanging="283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ind w:firstLine="426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ind w:firstLine="426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ind w:firstLine="426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 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бота с учащими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0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направл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жданско-патриотическое воспитание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направление (Экологическое воспитание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чащимися природы и истории родного кра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авильное отношение к окружающей сред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вершенствованию туристских навы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исследовательской работы учащих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направл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равственно-эстетическое воспитани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ее направл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культурно-оздоровительное воспитание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занятий физической культурой и спорт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управление в школе и в классе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самоуправление в школе и в класс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ектуальное направл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ектная деятельность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использовать проектный метод в социально значимой деятельности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Cs w:val="28"/>
        </w:rPr>
        <w:t>СЕНТЯБРЬ – МЕСЯЧНИК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нимание, дети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0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«Первый звон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лассные ча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«Основам безопасност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ы по ПДД, ПБ, ОБЖ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ассные часы, посвященные  Дню солидарности в борьбе с терроризм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ассные часы «Урок мир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сячник «Экстремизму 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букетов «Осенний верниса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композиций из овощей «Осенние фантаз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Подари книге вторую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. руководители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поделок из природного материал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 в моем крае пора золот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учитель технологии  </w:t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сенний крос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осс на Кубок Ф. Шаем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есёлые старт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истрация школьных команд по баскетболу на официальном сайте КЭС- БАС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физкультур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физ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дежурства по школ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Осенняя неделя доб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. руководители, учитель техн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классных родительских комитетов; выбор председателя РК. 3.Организация горячего питания. Режим работы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седание школьного  родительского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1 –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администрация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организатор, председатели род. комитетов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а актива. Работа по самоуправл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ническая конференция. Выбор органов самоуправления. Самоуправление в детском коллективе. Создание совета старшекласс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актива школы по составлению плана работы, распределение разных направлени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педагог-организатор </w:t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склонностей, интересов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оформлению документации руководителей круж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едание МО классных руководителей                                                                              1. Анализ воспитательной работы за 2017-18 учебный год. 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ланирование воспитательной работы на 2018-19 учебный год                              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Составление социального паспорта класса                                                                        4.Инструктивно-методические консультации с классными руководителями                  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Утверждение планов воспитательной работы классных руководителей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состава совета профилактики, плана работы на г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списка неблагополучных семей и детей «группы рис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дение мероприятий по вовлечению обучающихся, состоящих на ВШК, в кружки и сек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ежедневного контроля за пропусками уроков учащими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ещение на дому учащихся из неблагополучных сем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еделя безопасности (ПД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планов классных руководите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кружковой рабо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внешнего вида обучающихся и наличия школьной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зация работы с одаренными деть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ификация обучающихся по видам одар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</w:tbl>
    <w:p>
      <w:pPr>
        <w:pStyle w:val="Normal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color w:val="0F1419"/>
          <w:szCs w:val="28"/>
        </w:rPr>
      </w:pPr>
      <w:r>
        <w:rPr>
          <w:b/>
          <w:bCs/>
          <w:color w:val="0F1419"/>
          <w:szCs w:val="28"/>
        </w:rPr>
        <w:t>ОКТЯБРЬ – МЕСЯЧНИК ДОБРОТЫ</w:t>
      </w:r>
    </w:p>
    <w:p>
      <w:pPr>
        <w:pStyle w:val="Normal"/>
        <w:spacing w:before="180" w:after="180"/>
        <w:jc w:val="center"/>
        <w:rPr>
          <w:color w:val="0F1419"/>
          <w:szCs w:val="28"/>
        </w:rPr>
      </w:pPr>
      <w:r>
        <w:rPr>
          <w:b/>
          <w:bCs/>
          <w:color w:val="0F1419"/>
          <w:szCs w:val="28"/>
        </w:rPr>
        <w:t>Девиз месяца: «Старшим надо помогать!»</w:t>
      </w:r>
    </w:p>
    <w:p>
      <w:pPr>
        <w:pStyle w:val="Normal"/>
        <w:rPr>
          <w:b/>
          <w:b/>
        </w:rPr>
      </w:pPr>
      <w:r>
        <w:rPr>
          <w:b/>
        </w:rPr>
        <w:t>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0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день пожилых людей (кл. час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кция «Забота», посвящённая «Дню пожилых люд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«Осенний калейдоскоп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Мисс Осень-Мистер листопад -2018»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гражданской обороны- 4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нь учителя. Праздничная акция для учител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церт ко Дню учител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любовью к Вам, Учителя!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еселые старт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е эстафе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баскетб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, учитель физ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йд проверки внешнего ви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рация «Уют» «Генеральная уборка классов перед каникул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одительского комитета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ие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ый этап республиканского конкурса родительских конкурсов «Секреты дружного класс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1 – 9 к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5-6 кл.</w:t>
            </w:r>
          </w:p>
        </w:tc>
      </w:tr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кскурсий на приро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российский урок «Экология и энергосбереж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ия «Экология моими глаз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а актива. «Кто ведет за собой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, 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расписания кружков и сек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списков детей, занятых в кружках и сек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ещение классных час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лана работы на осенние канику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ивно-методические консультации с классными руководителя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углый стол по актуальным вопросам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седание совета профилактик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с инспекторами КДН и УУП «Ответственность за поступки и преступлени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певаемость обучающихся «группы риска» в первой четверти</w:t>
            </w:r>
          </w:p>
          <w:p>
            <w:pPr>
              <w:pStyle w:val="Style16"/>
              <w:rPr/>
            </w:pPr>
            <w:bookmarkStart w:id="0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4.Классные часы по профилактике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пропусков в электронных журнал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дневни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протоколов родительских собра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ка внешнего виды обучающихся и наличия школьной формы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дежурный учитель, ЗДВР</w:t>
            </w:r>
          </w:p>
        </w:tc>
      </w:tr>
    </w:tbl>
    <w:p>
      <w:pPr>
        <w:pStyle w:val="Normal"/>
        <w:spacing w:before="180" w:after="18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180" w:after="180"/>
        <w:rPr>
          <w:color w:val="0F1419"/>
          <w:szCs w:val="28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</w:t>
      </w:r>
      <w:r>
        <w:rPr>
          <w:b/>
          <w:bCs/>
          <w:color w:val="0F1419"/>
          <w:szCs w:val="28"/>
        </w:rPr>
        <w:t>НОЯБРЬ – МЕСЯЧНИК ПРАВОВЫХ ЗНАНИЙ</w:t>
      </w:r>
    </w:p>
    <w:p>
      <w:pPr>
        <w:pStyle w:val="Normal"/>
        <w:spacing w:before="180" w:after="180"/>
        <w:jc w:val="center"/>
        <w:rPr>
          <w:b/>
          <w:b/>
          <w:bCs/>
          <w:color w:val="0F1419"/>
          <w:szCs w:val="28"/>
        </w:rPr>
      </w:pPr>
      <w:r>
        <w:rPr>
          <w:b/>
          <w:bCs/>
          <w:color w:val="0F1419"/>
          <w:szCs w:val="28"/>
        </w:rPr>
        <w:t>Девиз месяца: «В единстве наша сила»</w:t>
      </w:r>
    </w:p>
    <w:tbl>
      <w:tblPr>
        <w:tblW w:w="11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"/>
        <w:gridCol w:w="4715"/>
        <w:gridCol w:w="1324"/>
        <w:gridCol w:w="2389"/>
        <w:gridCol w:w="7"/>
        <w:gridCol w:w="1044"/>
      </w:tblGrid>
      <w:tr>
        <w:trPr>
          <w:trHeight w:val="50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оведение правовой викторин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най и соблюдай законы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рок патриотизма, посвященного Дню народного един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мирный день ребенка (20.11) (кл часы, беседы, оформление выставки, беседа о телефоне довер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ь Конституции РТ.(6 ноябр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ко дню Матери «Святость материнств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ко Дню матер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«Птичья столова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и эколог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к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, учитель биологии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 об этике, о здоровом образе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курс на лучшую физминутк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баскетб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 к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журство по класс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 работа с семь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рисунков ко дню мате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фотографий ко Дню Матер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. руководители 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седание совета старшекласс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йд «Учебникам - новую жизн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, библиотекарь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портивных секций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занятий кружков (контрол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работы на канику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е классные часы (по графику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с целью наблюдения за обучающимися, состоящими на учет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профилак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дежурный учитель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посещаемости обучающимися секций и круж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классных ча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школьных олимпиа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лечение обучающихся к участию в школьных, районных олимпиад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кл. руководители, учителя-предметники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180"/>
        <w:rPr>
          <w:color w:val="0F1419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bCs/>
          <w:color w:val="0F1419"/>
          <w:szCs w:val="28"/>
        </w:rPr>
        <w:t>ДЕКАБРЬ – МЕСЧНИК ДОСУГА</w:t>
      </w:r>
    </w:p>
    <w:p>
      <w:pPr>
        <w:pStyle w:val="Normal"/>
        <w:spacing w:before="180" w:after="180"/>
        <w:rPr>
          <w:color w:val="0F1419"/>
          <w:szCs w:val="28"/>
        </w:rPr>
      </w:pPr>
      <w:r>
        <w:rPr>
          <w:b/>
          <w:bCs/>
          <w:color w:val="0F1419"/>
          <w:szCs w:val="28"/>
        </w:rPr>
        <w:t xml:space="preserve">                                                              </w:t>
      </w:r>
      <w:r>
        <w:rPr>
          <w:b/>
          <w:bCs/>
          <w:color w:val="0F1419"/>
          <w:szCs w:val="28"/>
        </w:rPr>
        <w:t>Девиз месяца: «Новый год у ворот!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тические классные часы «Новый год у ворот!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курс новогодних открыток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сные часы, посвящен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Героев Отечества (9 декабр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онституции РФ (12 декабр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: «Новогодняя игруш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огоднее представление «Бал – маскарад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када инвалид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. руко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Покормите птиц зим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ка инфекционных заболев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баскетб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«Мастерская Деда Мороз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крашение классов, фойе школы к Новому год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ниральная уборка в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, учитель технологии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дительские собр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седание родительского комитета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ы по подготовке к новогодней дискоте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поделок и рисунков круж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9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ещение классных ча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работы на зимние канику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комендации по планированию работы на 2-ое полугод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седание МО классных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профилак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ость подростков – проверка посещения обучающимися кружков и сек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тикоррупционная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0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журнала по Т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рка внешнего ви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180" w:after="180"/>
        <w:jc w:val="center"/>
        <w:rPr>
          <w:color w:val="0F1419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color w:val="0F1419"/>
          <w:szCs w:val="28"/>
        </w:rPr>
        <w:t>ЯНВАРЬ – МЕСЯЧНИК ДУХОВНОГО ВОСПИТАНИЯ</w:t>
      </w:r>
    </w:p>
    <w:p>
      <w:pPr>
        <w:pStyle w:val="Normal"/>
        <w:spacing w:before="180" w:after="180"/>
        <w:jc w:val="center"/>
        <w:rPr>
          <w:color w:val="0F1419"/>
          <w:szCs w:val="28"/>
        </w:rPr>
      </w:pPr>
      <w:r>
        <w:rPr>
          <w:b/>
          <w:bCs/>
          <w:color w:val="0F1419"/>
          <w:szCs w:val="28"/>
        </w:rPr>
        <w:t>Девиз месяца: «Красота начинается изнутри!»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F1419"/>
          <w:sz w:val="22"/>
          <w:szCs w:val="22"/>
        </w:rPr>
      </w:pPr>
      <w:r>
        <w:rPr>
          <w:b/>
          <w:color w:val="0F1419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 для младших школьников «Зимние забав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курс рисунков «Зимушка - зим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ь ИЗ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0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администрация школы</w:t>
            </w:r>
          </w:p>
        </w:tc>
      </w:tr>
      <w:tr>
        <w:trPr>
          <w:trHeight w:val="8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чтецов «Я выбираю здоровый образ жизн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е сорев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инсценировок  «Мастер своего дел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стенда «Моя будущая профе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йд по проверке чистоты в кабине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дежурный учитель</w:t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портивных секц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занятий круж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ыставок поделок и рисунков круж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Изучение психологической атмосферы семьи и семейных отношений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2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, состоящих на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10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ланов воспитательной работы классных руководителей на 2-е полугод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классных руководителей с родителями (протоколы родит собраний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180" w:after="180"/>
        <w:jc w:val="center"/>
        <w:rPr>
          <w:color w:val="0F1419"/>
          <w:szCs w:val="28"/>
        </w:rPr>
      </w:pPr>
      <w:r>
        <w:rPr>
          <w:b/>
          <w:bCs/>
          <w:color w:val="0F1419"/>
          <w:szCs w:val="28"/>
        </w:rPr>
        <w:t>ФЕВРАЛЬ – МЕСЯЧНИК ОБОРОННО-МАССОВОЙ РАБОТЫ</w:t>
      </w:r>
    </w:p>
    <w:p>
      <w:pPr>
        <w:pStyle w:val="Normal"/>
        <w:spacing w:before="180" w:after="180"/>
        <w:jc w:val="center"/>
        <w:rPr>
          <w:color w:val="0F1419"/>
          <w:szCs w:val="28"/>
        </w:rPr>
      </w:pPr>
      <w:r>
        <w:rPr>
          <w:b/>
          <w:bCs/>
          <w:color w:val="0F1419"/>
          <w:szCs w:val="28"/>
        </w:rPr>
        <w:t>Девиз месяца: «Быстрее, выше, сильнее»</w:t>
      </w:r>
    </w:p>
    <w:p>
      <w:pPr>
        <w:pStyle w:val="Normal"/>
        <w:jc w:val="center"/>
        <w:rPr>
          <w:b/>
          <w:b/>
          <w:color w:val="0F1419"/>
          <w:szCs w:val="28"/>
        </w:rPr>
      </w:pPr>
      <w:r>
        <w:rPr>
          <w:b/>
          <w:color w:val="0F1419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, посвящённые 23 февра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рница – 2019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антикоррупционному просвещению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ь физкультуры, 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почты «Валентинок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«На страже Род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учитель ИЗО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Мир заповедной природы 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по вопросам общения с ребен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</w:tc>
      </w:tr>
      <w:tr>
        <w:trPr>
          <w:trHeight w:val="8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ые  мероприятия, посвященные Дню защитника Отеч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ы по ПД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ые  соревнования по лыжной эстафете на Кубок Ф.З. Ахмадиш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</w:tc>
      </w:tr>
      <w:tr>
        <w:trPr>
          <w:trHeight w:val="2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7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О классных руководителей 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портивных секц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ещение занятий кружк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выставок поделок и рисунков круж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руководители кружков</w:t>
            </w:r>
          </w:p>
        </w:tc>
      </w:tr>
      <w:tr>
        <w:trPr>
          <w:trHeight w:val="1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вместное заседание совета профилактики, классных руководителей, учителей-предметников по проблемам предотвращения грубых нарушений и неуспеваемости обучающихся, поставленных на уч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классных руководителей с детьми «группы рис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классных руководителей по патриотическому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 и дек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color w:val="0F1419"/>
          <w:szCs w:val="28"/>
        </w:rPr>
      </w:pPr>
      <w:r>
        <w:rPr>
          <w:b/>
          <w:bCs/>
          <w:color w:val="0F1419"/>
          <w:szCs w:val="28"/>
        </w:rPr>
        <w:t>МАРТ – МЕСЯЧНИК ДЕТСКОГО ТВОРЧЕСТВА</w:t>
      </w:r>
    </w:p>
    <w:p>
      <w:pPr>
        <w:pStyle w:val="Normal"/>
        <w:spacing w:before="180" w:after="180"/>
        <w:jc w:val="center"/>
        <w:rPr>
          <w:color w:val="0F1419"/>
          <w:szCs w:val="28"/>
        </w:rPr>
      </w:pPr>
      <w:r>
        <w:rPr>
          <w:b/>
          <w:bCs/>
          <w:color w:val="0F1419"/>
          <w:szCs w:val="28"/>
        </w:rPr>
        <w:t>Девиз месяца: «В мире прекрасного»</w:t>
      </w:r>
    </w:p>
    <w:p>
      <w:pPr>
        <w:pStyle w:val="Normal"/>
        <w:jc w:val="center"/>
        <w:rPr>
          <w:b/>
          <w:b/>
          <w:color w:val="0F1419"/>
          <w:sz w:val="22"/>
          <w:szCs w:val="22"/>
        </w:rPr>
      </w:pPr>
      <w:r>
        <w:rPr>
          <w:b/>
          <w:color w:val="0F1419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есенняя неделя добра (проведение благотворительных акци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сные часы по антикоррупционному просвещению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7-8, 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дравление пед. коллектива с праздником 8 Ма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товыставка «Моя мам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«Подарок для мам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естиваль детского народного творчества «Без бер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ая гостиная «Каждый стих мой душу лечит: мир природы в русской поэз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, учитель биолог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а педагогический консилиум для родителей, испытывающих трудности в воспитании своих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ГТО всей семь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 учитель физ-ры</w:t>
            </w:r>
          </w:p>
        </w:tc>
      </w:tr>
      <w:tr>
        <w:trPr>
          <w:trHeight w:val="1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лассный час «Ешь витамины, в них вся сил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в классных  уголках странички по ЗОЖ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ревнования по волейболу и баскетбол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ытие лыжного се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 учитель физкультуры</w:t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защита социальных проектов «Куда пойти учитьс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рация «Сквореч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нические собрания «Как мы учимс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 7-9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портивных секц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работы кружков и секций на весенние каникул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выставок поделок и рисунков круж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руководители кружков</w:t>
            </w:r>
          </w:p>
        </w:tc>
      </w:tr>
      <w:tr>
        <w:trPr>
          <w:trHeight w:val="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весенние канику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2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2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аемости, внешнего вид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дежурный учитель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bCs/>
          <w:color w:val="0F1419"/>
          <w:szCs w:val="28"/>
        </w:rPr>
        <w:t xml:space="preserve">                                             </w:t>
      </w:r>
      <w:r>
        <w:rPr>
          <w:b/>
          <w:bCs/>
          <w:color w:val="0F1419"/>
          <w:szCs w:val="28"/>
        </w:rPr>
        <w:t>АПРЕЛЬ – МЕСЯЧНИК ЗДОРОВЬЯ</w:t>
        <w:br/>
      </w:r>
      <w:r>
        <w:rPr>
          <w:b/>
          <w:sz w:val="22"/>
          <w:szCs w:val="22"/>
        </w:rPr>
        <w:br/>
      </w:r>
      <w:r>
        <w:rPr>
          <w:b/>
        </w:rPr>
        <w:t xml:space="preserve">                                         Девиз месяца: «За здоровый образ жизни!»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. День космонавтики. Гагаринский урок «Космос-это м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матические классные часы по ПБ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ый конкурс «Зарниц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«Мы и космо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ТД «День пти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 учитель ИЗ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ир глазами ребен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 кл. руководители, учитель би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инструкцией по экзамен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: «Мы за здоровый образ жизн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мультимедиа презентаций «Профессия моих родителе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борка территории школы, пар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отчетных собраний в класс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а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7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портивных секц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занятий кружк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ыставок поделок и рисунков круж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руководители кружков</w:t>
            </w:r>
          </w:p>
        </w:tc>
      </w:tr>
      <w:tr>
        <w:trPr>
          <w:trHeight w:val="10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одержание и формы работы классного руководителя с родителям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МО классных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воспитанности учащих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, кл. руководители </w:t>
            </w:r>
          </w:p>
        </w:tc>
      </w:tr>
      <w:tr>
        <w:trPr>
          <w:trHeight w:val="1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Ученик го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ЗДУР, учителя-предметники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F1419"/>
          <w:szCs w:val="28"/>
        </w:rPr>
        <w:t>МАЙ – МЕСЯЧНИК БЛАГОДАРНОЙ ПАМЯТИ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Девиз месяца: «Мы помним, мы гордимся!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нь Побед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, посвящённый Дню Побе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и муж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матические классные часы, посвященные Дню Побе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ция «Бессмертный по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 к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, учительИЗ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звон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 9 кл.</w:t>
              <w:tab/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нижно-иллюстративная выставка «По страницам Красной книг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ы по 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. руководители</w:t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ы о ПД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есенний кросс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семирный день отказа от курения (31.05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 руководители, учитель физ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енний суббот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кция: «Украсим любимую школу» (озеленение, благоустройство пришкольной территори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, учитель техн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седание Совета старшекласс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последнему зво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9 к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воспит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овые (классные) родительские собр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родительского комитета о проделанной     рабо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родителями выпускников по проведению Последнего звонка и выпускного веч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портивных секц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поделок и рисунков круж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ВР (Анализ и подведение итогов воспитательной работы классных руководителей, определение целей и задач на следующи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совета профилактики, классных руководителей по вопросу организации летнего отдыха, обучающихся, состоящих на уче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оспитательной работе классных руководителей за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, подведение итогов по внеклассной рабо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учебных кабинетов и подведение итогов конкурса «Лучший класс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Девиз месяца: «Летняя трудовая четверть!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банту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и к ре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яя трудовая практ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 летнего трудового лаге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Т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го веч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9 кл.</w:t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воспит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анализ работы за прошедш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помощь воспитателям  летнего оздоровительного лагеря при школе в организации летней занятости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2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рганизация детей «группы риска» в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ведение итогов воспитательной работы за г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воспитательной работы на следующий учебный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нализ работы по одаренным дет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01:00Z</dcterms:created>
  <dc:creator>Гаврилова</dc:creator>
  <dc:description/>
  <cp:keywords/>
  <dc:language>en-US</dc:language>
  <cp:lastModifiedBy>1</cp:lastModifiedBy>
  <cp:lastPrinted>2018-08-30T11:03:00Z</cp:lastPrinted>
  <dcterms:modified xsi:type="dcterms:W3CDTF">2018-08-30T07:06:00Z</dcterms:modified>
  <cp:revision>31</cp:revision>
  <dc:subject/>
  <dc:title/>
</cp:coreProperties>
</file>